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843;&amp;#28201;&amp;#22120;&amp;#38646;&amp;#37096;&amp;#202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843;&amp;#28201;&amp;#22120;&amp;#38646;&amp;#37096;&amp;#202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843;&amp;#28201;&amp;#22120;&amp;#38646;&amp;#37096;&amp;#202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8.html"&gt;http://www.cction.com/report/202310/41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5843;&amp;#28201;&amp;#22120;&amp;#38646;&amp;#37096;&amp;#20214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5843;&amp;#28201;&amp;#22120;&amp;#38646;&amp;#37096;&amp;#20214;&amp;#27010;&amp;#36848;&lt;/div&gt;  &lt;div align="left"&gt;&amp;#31532;.&amp;#19968;&amp;#33410;&amp;#27773;&amp;#36710;&amp;#35843;&amp;#28201;&amp;#22120;&amp;#38646;&amp;#37096;&amp;#20214;&amp;#23450;&amp;#20041;&lt;/div&gt;  &lt;div align="left"&gt;&amp;#31532;&amp;#20108;&amp;#33410;&amp;#27773;&amp;#36710;&amp;#35843;&amp;#28201;&amp;#22120;&amp;#38646;&amp;#37096;&amp;#20214;&amp;#34892;&amp;#19994;&amp;#21457;&amp;#23637;&amp;#21382;&amp;#31243;&lt;/div&gt;  &lt;div align="left"&gt;&amp;#31532;&amp;#19977;&amp;#33410;&amp;#27773;&amp;#36710;&amp;#35843;&amp;#28201;&amp;#22120;&amp;#38646;&amp;#37096;&amp;#20214;&amp;#20998;&amp;#31867;&amp;#24773;&amp;#20917;&lt;/div&gt;  &lt;div align="left"&gt;&amp;#31532;&amp;#22235;&amp;#33410;&amp;#27773;&amp;#36710;&amp;#35843;&amp;#28201;&amp;#22120;&amp;#38646;&amp;#37096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5843;&amp;#28201;&amp;#22120;&amp;#38646;&amp;#37096;&amp;#20214;&amp;#20135;&amp;#19994;&amp;#38142;&amp;#27169;&amp;#22411;&amp;#20998;&amp;#26512;&lt;/div&gt;  &lt;div align="left"&gt;&amp;nbsp;&lt;/div&gt;  &lt;div align="left"&gt;&amp;#31532;&amp;#20108;&amp;#31456;&amp;#20013;&amp;#22269;&amp;#27773;&amp;#36710;&amp;#35843;&amp;#28201;&amp;#22120;&amp;#38646;&amp;#37096;&amp;#20214;&amp;#34892;&amp;#19994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7773;&amp;#36710;&amp;#35843;&amp;#28201;&amp;#22120;&amp;#38646;&amp;#37096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7773;&amp;#36710;&amp;#35843;&amp;#28201;&amp;#22120;&amp;#38646;&amp;#37096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27773;&amp;#36710;&amp;#35843;&amp;#28201;&amp;#22120;&amp;#38646;&amp;#37096;&amp;#20214;&amp;#29983;&amp;#20135;&amp;#29616;&amp;#29366;&amp;#20998;&amp;#26512;&lt;/div&gt;  &lt;div align="left"&gt;&amp;#31532;.&amp;#19968;&amp;#33410;&amp;#27773;&amp;#36710;&amp;#35843;&amp;#28201;&amp;#22120;&amp;#38646;&amp;#37096;&amp;#20214;&amp;#34892;&amp;#19994;&amp;#24635;&amp;#20307;&amp;#35268;&amp;#27169;&lt;/div&gt;  &lt;div align="left"&gt;&amp;#31532;&amp;#20108;&amp;#33410;&amp;#27773;&amp;#36710;&amp;#35843;&amp;#28201;&amp;#22120;&amp;#38646;&amp;#37096;&amp;#20214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7773;&amp;#36710;&amp;#35843;&amp;#28201;&amp;#22120;&amp;#38646;&amp;#37096;&amp;#20214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27773;&amp;#36710;&amp;#35843;&amp;#28201;&amp;#22120;&amp;#38646;&amp;#37096;&amp;#20214;&amp;#20135;&amp;#19994;&amp;#30340;&amp;#29983;&amp;#21629;&amp;#21608;&amp;#26399;&amp;#20998;&amp;#26512;&lt;/div&gt;  &lt;div align="left"&gt;&amp;#31532;&amp;#20116;&amp;#33410;&amp;#27773;&amp;#36710;&amp;#35843;&amp;#28201;&amp;#22120;&amp;#38646;&amp;#37096;&amp;#20214;&amp;#20135;&amp;#19994;&amp;#20379;&amp;#38656;&amp;#24773;&amp;#20917;&lt;/div&gt;  &lt;div align="left"&gt;&amp;nbsp;&lt;/div&gt;  &lt;div align="left"&gt;&amp;#31532;&amp;#22235;&amp;#31456;&amp;#27773;&amp;#36710;&amp;#35843;&amp;#28201;&amp;#22120;&amp;#38646;&amp;#37096;&amp;#20214;&amp;#22269;&amp;#20869;&amp;#20135;&amp;#21697;&amp;#20215;&amp;#26684;&amp;#36208;&amp;#21183;&amp;#21450;&amp;#24433;&amp;#21709;&amp;#22240;&amp;#32032;&amp;#20998;&amp;#26512;&lt;/div&gt;  &lt;div align="left"&gt;&amp;#31532;.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0013;&amp;#22269;&amp;#27773;&amp;#36710;&amp;#35843;&amp;#28201;&amp;#22120;&amp;#38646;&amp;#37096;&amp;#20214;&amp;#34892;&amp;#19994;&amp;#24635;&amp;#20307;&amp;#21457;&amp;#23637;&amp;#29366;&amp;#20917;&lt;/div&gt;  &lt;div align="left"&gt;&amp;#31532;.&amp;#19968;&amp;#33410;&amp;#20013;&amp;#22269;&amp;#27773;&amp;#36710;&amp;#35843;&amp;#28201;&amp;#22120;&amp;#38646;&amp;#37096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27773;&amp;#36710;&amp;#35843;&amp;#28201;&amp;#22120;&amp;#38646;&amp;#37096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7773;&amp;#36710;&amp;#35843;&amp;#28201;&amp;#22120;&amp;#38646;&amp;#37096;&amp;#20214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27773;&amp;#36710;&amp;#35843;&amp;#28201;&amp;#22120;&amp;#38646;&amp;#37096;&amp;#20214;&amp;#34892;&amp;#19994;&amp;#21457;&amp;#23637;&amp;#27010;&amp;#20917;&lt;/div&gt;  &lt;div align="left"&gt;&amp;#31532;.&amp;#19968;&amp;#33410;&amp;#20013;&amp;#22269;&amp;#27773;&amp;#36710;&amp;#35843;&amp;#28201;&amp;#22120;&amp;#38646;&amp;#37096;&amp;#20214;&amp;#24066;&amp;#22330;&amp;#21457;&amp;#23637;&amp;#29616;&amp;#29366;&amp;#20998;&amp;#26512;&lt;/div&gt;  &lt;div align="left"&gt;&amp;#31532;&amp;#20108;&amp;#33410;&amp;#20013;&amp;#22269;&amp;#27773;&amp;#36710;&amp;#35843;&amp;#28201;&amp;#22120;&amp;#38646;&amp;#37096;&amp;#20214;&amp;#34892;&amp;#19994;&amp;#21457;&amp;#23637;&amp;#29305;&amp;#28857;&amp;#20998;&amp;#26512;&lt;/div&gt;  &lt;div align="left"&gt;&amp;#31532;&amp;#19977;&amp;#33410;&amp;#20013;&amp;#22269;&amp;#27773;&amp;#36710;&amp;#35843;&amp;#28201;&amp;#22120;&amp;#38646;&amp;#37096;&amp;#20214;&amp;#34892;&amp;#19994;&amp;#24066;&amp;#22330;&amp;#20379;&amp;#38656;&amp;#20998;&amp;#26512;&lt;/div&gt;  &lt;div align="left"&gt;&amp;nbsp;&lt;/div&gt;  &lt;div align="left"&gt;&amp;#31532;&amp;#19971;&amp;#31456;&amp;#27773;&amp;#36710;&amp;#35843;&amp;#28201;&amp;#22120;&amp;#38646;&amp;#37096;&amp;#20214;&amp;#34892;&amp;#19994;&amp;#24066;&amp;#22330;&amp;#31454;&amp;#20105;&amp;#31574;&amp;#30053;&amp;#20998;&amp;#26512;&lt;/div&gt;  &lt;div align="left"&gt;&amp;#31532;.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7773;&amp;#36710;&amp;#35843;&amp;#28201;&amp;#22120;&amp;#38646;&amp;#37096;&amp;#20214;&amp;#24066;&amp;#22330;&amp;#31454;&amp;#20105;&amp;#31574;&amp;#30053;&amp;#20998;&amp;#26512;&lt;/div&gt;  &lt;div align="left"&gt;&amp;#19968;&amp;#12289;&amp;#27773;&amp;#36710;&amp;#35843;&amp;#28201;&amp;#22120;&amp;#38646;&amp;#37096;&amp;#20214;&amp;#24066;&amp;#22330;&amp;#22686;&amp;#38271;&amp;#28508;&amp;#21147;&amp;#20998;&amp;#26512;&lt;/div&gt;  &lt;div align="left"&gt;&amp;#20108;&amp;#12289;&amp;#27773;&amp;#36710;&amp;#35843;&amp;#28201;&amp;#22120;&amp;#38646;&amp;#37096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7773;&amp;#36710;&amp;#35843;&amp;#28201;&amp;#22120;&amp;#38646;&amp;#37096;&amp;#20214;&amp;#20225;&amp;#19994;&amp;#31454;&amp;#20105;&amp;#31574;&amp;#30053;&amp;#20998;&amp;#26512;&lt;/div&gt;  &lt;div align="left"&gt;&amp;#19968;&amp;#12289;&amp;#25105;&amp;#22269;&amp;#27773;&amp;#36710;&amp;#35843;&amp;#28201;&amp;#22120;&amp;#38646;&amp;#37096;&amp;#20214;&amp;#24066;&amp;#22330;&amp;#31454;&amp;#20105;&amp;#36235;&amp;#21183;&lt;/div&gt;  &lt;div align="left"&gt;&amp;#20108;&amp;#12289;&amp;#27773;&amp;#36710;&amp;#35843;&amp;#28201;&amp;#22120;&amp;#38646;&amp;#37096;&amp;#20214;&amp;#34892;&amp;#19994;&amp;#31454;&amp;#20105;&amp;#26684;&amp;#23616;&amp;#23637;&amp;#26395;&lt;/div&gt;  &lt;div align="left"&gt;&amp;#19977;&amp;#12289;&amp;#27773;&amp;#36710;&amp;#35843;&amp;#28201;&amp;#22120;&amp;#38646;&amp;#37096;&amp;#20214;&amp;#34892;&amp;#19994;&amp;#31454;&amp;#20105;&amp;#31574;&amp;#30053;&amp;#20998;&amp;#26512;&lt;/div&gt;  &lt;div align="left"&gt;&amp;nbsp;&lt;/div&gt;  &lt;div align="left"&gt;&amp;#31532;&amp;#20843;&amp;#31456;&amp;#27773;&amp;#36710;&amp;#35843;&amp;#28201;&amp;#22120;&amp;#38646;&amp;#37096;&amp;#20214;&amp;#34892;&amp;#19994;&amp;#25237;&amp;#36164;&amp;#19982;&amp;#36235;&amp;#21183;&amp;#39044;&amp;#27979;&amp;#20998;&amp;#26512;&lt;/div&gt;  &lt;div align="left"&gt;&amp;#31532;.&amp;#19968;&amp;#33410;&amp;#27773;&amp;#36710;&amp;#35843;&amp;#28201;&amp;#22120;&amp;#38646;&amp;#37096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7773;&amp;#36710;&amp;#35843;&amp;#28201;&amp;#22120;&amp;#38646;&amp;#37096;&amp;#20214;&amp;#34892;&amp;#19994;&amp;#25237;&amp;#36164;&amp;#26426;&amp;#20250;&amp;#20998;&amp;#26512;&lt;/div&gt;  &lt;div align="left"&gt;&amp;#19968;&amp;#12289;&amp;#27773;&amp;#36710;&amp;#35843;&amp;#28201;&amp;#22120;&amp;#38646;&amp;#37096;&amp;#20214;&amp;#25237;&amp;#36164;&amp;#39033;&amp;#30446;&amp;#20998;&amp;#26512;&lt;/div&gt;  &lt;div align="left"&gt;&amp;#20108;&amp;#12289;&amp;#21487;&amp;#20197;&amp;#25237;&amp;#36164;&amp;#30340;&amp;#27773;&amp;#36710;&amp;#35843;&amp;#28201;&amp;#22120;&amp;#38646;&amp;#37096;&amp;#20214;&amp;#27169;&amp;#24335;&lt;/div&gt;  &lt;div align="left"&gt;&amp;#19977;&amp;#12289;&amp;#27773;&amp;#36710;&amp;#35843;&amp;#28201;&amp;#22120;&amp;#38646;&amp;#37096;&amp;#20214;&amp;#25237;&amp;#36164;&amp;#26426;&amp;#20250;&lt;/div&gt;  &lt;div align="left"&gt;&amp;#22235;&amp;#12289;&amp;#27773;&amp;#36710;&amp;#35843;&amp;#28201;&amp;#22120;&amp;#38646;&amp;#37096;&amp;#20214;&amp;#25237;&amp;#36164;&amp;#26032;&amp;#26041;&amp;#21521;&lt;/div&gt;  &lt;div align="left"&gt;&amp;#31532;&amp;#19977;&amp;#33410;&amp;#27773;&amp;#36710;&amp;#35843;&amp;#28201;&amp;#22120;&amp;#38646;&amp;#37096;&amp;#20214;&amp;#34892;&amp;#19994;&amp;#36235;&amp;#21183;&amp;#39044;&amp;#27979;&amp;#20998;&amp;#26512;&lt;/div&gt;  &lt;div align="left"&gt;&amp;#19968;&amp;#12289;&amp;#37329;&amp;#34701;&amp;#21361;&amp;#26426;&amp;#19979;&amp;#27773;&amp;#36710;&amp;#35843;&amp;#28201;&amp;#22120;&amp;#38646;&amp;#37096;&amp;#20214;&amp;#24066;&amp;#22330;&amp;#30340;&amp;#36235;&amp;#21183;&amp;#39044;&amp;#27979;&lt;/div&gt;  &lt;div align="left"&gt;&amp;#20108;&amp;#12289;&amp;#27773;&amp;#36710;&amp;#35843;&amp;#28201;&amp;#22120;&amp;#38646;&amp;#37096;&amp;#20214;&amp;#24066;&amp;#22330;&amp;#38754;&amp;#20020;&amp;#30340;&amp;#21457;&amp;#23637;&amp;#21830;&amp;#26426;&lt;/div&gt;  &lt;div align="left"&gt;&amp;nbsp;&lt;/div&gt;  &lt;div align="left"&gt;&amp;#31532;&amp;#20061;&amp;#31456;&amp;#20013;&amp;#22269;&amp;#27773;&amp;#36710;&amp;#35843;&amp;#28201;&amp;#22120;&amp;#38646;&amp;#37096;&amp;#20214;&amp;#34892;&amp;#19994;&amp;#36235;&amp;#21183;&amp;#39044;&amp;#27979;&amp;#20998;&amp;#26512;&lt;/div&gt;  &lt;div align="left"&gt;&amp;#31532;.&amp;#19968;&amp;#33410;&amp;#20013;&amp;#22269;&amp;#27773;&amp;#36710;&amp;#35843;&amp;#28201;&amp;#22120;&amp;#38646;&amp;#37096;&amp;#20214;&amp;#34892;&amp;#19994;&amp;#21457;&amp;#23637;&amp;#39044;&amp;#27979;&amp;#20998;&amp;#26512;&lt;/div&gt;  &lt;div align="left"&gt;&amp;#19968;&amp;#12289;&amp;#26410;&amp;#26469;&amp;#27773;&amp;#36710;&amp;#35843;&amp;#28201;&amp;#22120;&amp;#38646;&amp;#37096;&amp;#20214;&amp;#21457;&amp;#23637;&amp;#20998;&amp;#26512;&lt;/div&gt;  &lt;div align="left"&gt;&amp;#20108;&amp;#12289;&amp;#26410;&amp;#26469;&amp;#27773;&amp;#36710;&amp;#35843;&amp;#28201;&amp;#22120;&amp;#38646;&amp;#37096;&amp;#20214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27773;&amp;#36710;&amp;#35843;&amp;#28201;&amp;#22120;&amp;#38646;&amp;#37096;&amp;#2021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27773;&amp;#36710;&amp;#35843;&amp;#28201;&amp;#22120;&amp;#38646;&amp;#37096;&amp;#20214;&amp;#19978;&amp;#28216;&amp;#21407;&amp;#26448;&amp;#26009;&amp;#20379;&amp;#24212;&amp;#29366;&amp;#20917;&amp;#20998;&amp;#26512;&lt;/div&gt;  &lt;div align="left"&gt;&amp;#31532;.&amp;#19968;&amp;#33410;&amp;#20027;&amp;#35201;&amp;#21407;&amp;#26448;&amp;#26009;&lt;/div&gt;  &lt;div align="left"&gt;&amp;#31532;&amp;#20108;&amp;#33410;&amp;#20027;&amp;#35201;&amp;#21407;&amp;#26448;&amp;#26009;2005-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7773;&amp;#36710;&amp;#35843;&amp;#28201;&amp;#22120;&amp;#38646;&amp;#37096;&amp;#20214;&amp;#20135;&amp;#19994;&amp;#29992;&amp;#25143;&amp;#24230;&amp;#20998;&amp;#26512;&lt;/div&gt;  &lt;div align="left"&gt;&amp;#31532;.&amp;#19968;&amp;#33410;&amp;#27773;&amp;#36710;&amp;#35843;&amp;#28201;&amp;#22120;&amp;#38646;&amp;#37096;&amp;#20214;&amp;#20135;&amp;#19994;&amp;#29992;&amp;#25143;&amp;#35748;&amp;#30693;&amp;#31243;&amp;#24230;&lt;/div&gt;  &lt;div align="left"&gt;&amp;#31532;&amp;#20108;&amp;#33410;&amp;#27773;&amp;#36710;&amp;#35843;&amp;#28201;&amp;#22120;&amp;#38646;&amp;#37096;&amp;#20214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&amp;#27773;&amp;#36710;&amp;#35843;&amp;#28201;&amp;#22120;&amp;#38646;&amp;#37096;&amp;#20214;&amp;#34892;&amp;#19994;&amp;#21457;&amp;#23637;&amp;#36235;&amp;#21183;&amp;#21450;&amp;#25237;&amp;#36164;&amp;#21069;&amp;#26223;&amp;#20998;&amp;#26512;&lt;/div&gt;  &lt;div align="left"&gt;&amp;#31532;.&amp;#19968;&amp;#33410;&amp;#24403;&amp;#21069;&amp;#27773;&amp;#36710;&amp;#35843;&amp;#28201;&amp;#22120;&amp;#38646;&amp;#37096;&amp;#20214;&amp;#23384;&amp;#22312;&amp;#30340;&amp;#38382;&amp;#39064;&lt;/div&gt;  &lt;div align="left"&gt;&amp;#31532;&amp;#20108;&amp;#33410;&amp;#27773;&amp;#36710;&amp;#35843;&amp;#28201;&amp;#22120;&amp;#38646;&amp;#37096;&amp;#20214;&amp;#26410;&amp;#26469;&amp;#21457;&amp;#23637;&amp;#39044;&amp;#27979;&amp;#20998;&amp;#26512;&lt;/div&gt;  &lt;div align="left"&gt;&amp;#19968;&amp;#12289;&amp;#20013;&amp;#22269;&amp;#27773;&amp;#36710;&amp;#35843;&amp;#28201;&amp;#22120;&amp;#38646;&amp;#37096;&amp;#20214;&amp;#21457;&amp;#23637;&amp;#26041;&amp;#21521;&amp;#20998;&amp;#26512;&lt;/div&gt;  &lt;div align="left"&gt;&amp;#20108;&amp;#12289;&amp;#20013;&amp;#22269;&amp;#27773;&amp;#36710;&amp;#35843;&amp;#28201;&amp;#22120;&amp;#38646;&amp;#37096;&amp;#20214;&amp;#34892;&amp;#19994;&amp;#21457;&amp;#23637;&amp;#35268;&amp;#27169;&lt;/div&gt;  &lt;div align="left"&gt;&amp;#19977;&amp;#12289;&amp;#20013;&amp;#22269;&amp;#27773;&amp;#36710;&amp;#35843;&amp;#28201;&amp;#22120;&amp;#38646;&amp;#37096;&amp;#20214;&amp;#34892;&amp;#19994;&amp;#21457;&amp;#23637;&amp;#36235;&amp;#21183;&amp;#39044;&amp;#27979;&lt;/div&gt;  &lt;div align="left"&gt;&amp;#31532;&amp;#19977;&amp;#33410;&amp;#20013;&amp;#22269;&amp;#27773;&amp;#36710;&amp;#35843;&amp;#28201;&amp;#22120;&amp;#38646;&amp;#37096;&amp;#20214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7773;&amp;#36710;&amp;#35843;&amp;#28201;&amp;#22120;&amp;#38646;&amp;#37096;&amp;#20214;&amp;#22269;&amp;#20869;&amp;#37325;&amp;#28857;&amp;#29983;&amp;#20135;&amp;#21378;&amp;#23478;&amp;#20998;&amp;#26512;&lt;/div&gt;  &lt;div align="left"&gt;&amp;#31532;.&amp;#19968;&amp;#33410;&amp;#29790;&amp;#23433;&amp;#24066;&amp;#33150;&amp;#31435;&amp;#27773;&amp;#36710;&amp;#38646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8201;&amp;#24030;&amp;#21338;&amp;#31185;&amp;#27773;&amp;#36710;&amp;#38646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2825;&amp;#2133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19996;&amp;#39118;&amp;#23500;&amp;#22763;&amp;#27748;&amp;#22982;&amp;#26862;&amp;#35843;&amp;#28201;&amp;#22120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35140;&amp;#27146;&amp;#33322;&amp;#24037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6354;&amp;#38428;&amp;#22825;&amp;#21338;&amp;#27773;&amp;#36710;&amp;#38646;&amp;#37096;&amp;#20214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&amp;#27773;&amp;#36710;&amp;#35843;&amp;#28201;&amp;#22120;&amp;#38646;&amp;#37096;&amp;#20214;&amp;#22320;&amp;#21306;&amp;#38144;&amp;#21806;&amp;#20998;&amp;#26512;&lt;/div&gt;  &lt;div align="left"&gt;&amp;#31532;.&amp;#19968;&amp;#33410;&amp;#27773;&amp;#36710;&amp;#35843;&amp;#28201;&amp;#22120;&amp;#38646;&amp;#37096;&amp;#20214;&amp;#21508;&amp;#22320;&amp;#21306;&amp;#23545;&amp;#27604;&amp;#38144;&amp;#21806;&amp;#20998;&amp;#26512;&lt;/div&gt;  &lt;div align="left"&gt;&amp;#31532;&amp;#20108;&amp;#33410;&amp;#27773;&amp;#36710;&amp;#35843;&amp;#28201;&amp;#22120;&amp;#38646;&amp;#37096;&amp;#20214;&amp;ldquo;&amp;#37325;&amp;#28857;&amp;#22320;&amp;#21306;&amp;#19968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19977;&amp;#33410;&amp;#27773;&amp;#36710;&amp;#35843;&amp;#28201;&amp;#22120;&amp;#38646;&amp;#37096;&amp;#20214;&amp;ldquo;&amp;#37325;&amp;#28857;&amp;#22320;&amp;#21306;&amp;#20108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2235;&amp;#33410;&amp;#27773;&amp;#36710;&amp;#35843;&amp;#28201;&amp;#22120;&amp;#38646;&amp;#37096;&amp;#20214;&amp;ldquo;&amp;#37325;&amp;#28857;&amp;#22320;&amp;#21306;&amp;#19977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0116;&amp;#33410;&amp;#27773;&amp;#36710;&amp;#35843;&amp;#28201;&amp;#22120;&amp;#38646;&amp;#37096;&amp;#20214;&amp;ldquo;&amp;#37325;&amp;#28857;&amp;#22320;&amp;#21306;&amp;#22235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16;&amp;#31456;&amp;#27773;&amp;#36710;&amp;#35843;&amp;#28201;&amp;#22120;&amp;#38646;&amp;#37096;&amp;#20214;&amp;#20135;&amp;#21697;&amp;#31454;&amp;#20105;&amp;#21147;&amp;#20248;&amp;#21183;&amp;#20998;&amp;#26512;&lt;/div&gt;  &lt;div align="left"&gt;&amp;#31532;.&amp;#19968;&amp;#33410;&amp;#25972;&amp;#20307;&amp;#20135;&amp;#21697;&amp;#31454;&amp;#20105;&amp;#21147;&amp;#35780;&amp;#20215;&lt;/div&gt;  &lt;div align="left"&gt;&amp;#31532;&amp;#20108;&amp;#33410;&amp;#20307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20845;&amp;#31456;&amp;#35266;&amp;#28857;&amp;#19982;&amp;#32467;&amp;#35770;&lt;/div&gt;  &lt;div align="left"&gt;&amp;#31532;.&amp;#19968;&amp;#33410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9983;&amp;#20135;&amp;#24320;&amp;#21457;&amp;#27880;&amp;#24847;&amp;#20107;&amp;#39033;&lt;/div&gt;  &lt;div align="left"&gt;&amp;#31532;&amp;#22235;&amp;#33410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8.html"&gt;http://www.cction.com/report/202310/41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